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о полной индивидуальной материальной ответственности  № _____________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г.__________________                                                               «___» _______  201__ г.</w:t>
      </w:r>
    </w:p>
    <w:p>
      <w:pPr>
        <w:pStyle w:val="TextBody"/>
        <w:spacing w:before="0" w:after="0"/>
        <w:rPr/>
      </w:pPr>
      <w:r>
        <w:rPr/>
        <w:t xml:space="preserve">                 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>В   целях   обеспечения   сохранности   материальных   ценностей __________________________________________________________________________в лице______________________________________________________________________, действующего на основании ______________, с одной стороны, и ______________________________________________________</w:t>
      </w:r>
      <w:r>
        <w:rPr>
          <w:sz w:val="22"/>
          <w:szCs w:val="22"/>
        </w:rPr>
        <w:t>, де</w:t>
      </w:r>
      <w:r>
        <w:rPr/>
        <w:t>йствующая от своего имени при осуществлении трудовой деятельности в должности________________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1. Работник, занимающий должность </w:t>
      </w:r>
      <w:r>
        <w:rPr>
          <w:sz w:val="22"/>
          <w:szCs w:val="22"/>
        </w:rPr>
        <w:t>___________________________________________</w:t>
      </w:r>
      <w:r>
        <w:rPr/>
        <w:t xml:space="preserve">, в соответствии с заключенным Трудовым договором № ____ от __________________ г., выполняющий работу, непосредственно связанную с применением переданных ему материальных ценностей, принимает на себя полную материальную ответственность  за обеспечение сохранности вверенных ему материальных ценностей и в связи с изложенным обязуется: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TextBody"/>
        <w:spacing w:before="0" w:after="0"/>
        <w:jc w:val="both"/>
        <w:rPr/>
      </w:pPr>
      <w:r>
        <w:rPr/>
        <w:t>а) бережно относится к переданным ему для хранения и  для выполнения своих обязанностей на срок работы материальным ценностям и принимать меры к предотвращению ущерба;</w:t>
      </w:r>
    </w:p>
    <w:p>
      <w:pPr>
        <w:pStyle w:val="TextBody"/>
        <w:spacing w:before="0" w:after="0"/>
        <w:jc w:val="both"/>
        <w:rPr/>
      </w:pPr>
      <w:r>
        <w:rPr/>
        <w:t>б) своевременно сообщать Руководителю обо всех обстоятельствах, угрожающих обеспечению сохранности вверенных ему материальных ценностей;</w:t>
      </w:r>
    </w:p>
    <w:p>
      <w:pPr>
        <w:pStyle w:val="TextBody"/>
        <w:spacing w:before="0" w:after="0"/>
        <w:jc w:val="both"/>
        <w:rPr/>
      </w:pPr>
      <w:r>
        <w:rPr/>
        <w:t>в) вести учет, составлять в установленном порядке товарно-денежные и другие отчеты о движении и остатках вверенных ему материальных ценностей;</w:t>
      </w:r>
    </w:p>
    <w:p>
      <w:pPr>
        <w:pStyle w:val="TextBody"/>
        <w:spacing w:before="0" w:after="0"/>
        <w:jc w:val="both"/>
        <w:rPr/>
      </w:pPr>
      <w:r>
        <w:rPr/>
        <w:t>г) участвовать в инвентаризации вверенных ему материальных ценностей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2. Руководитель организации обязуется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а) создавать Работник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TextBody"/>
        <w:spacing w:before="0" w:after="0"/>
        <w:jc w:val="both"/>
        <w:rPr/>
      </w:pPr>
      <w:r>
        <w:rPr/>
        <w:t>б) ознакомить Работника с действующим законодательством РФ о материальной ответственности Работника за ущерб, причиненный организации;</w:t>
      </w:r>
    </w:p>
    <w:p>
      <w:pPr>
        <w:pStyle w:val="TextBody"/>
        <w:spacing w:before="0" w:after="0"/>
        <w:jc w:val="both"/>
        <w:rPr/>
      </w:pPr>
      <w:r>
        <w:rPr/>
        <w:t>в) проводить в установленном действующим законодательством РФ порядке инвентаризацию материальных ценностей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3. В случае утраты и/или повреждения вверенных Работнику материальных ценностей, Руководитель определяет размера ущерба, а также Работник  возмещает расходы, связанные с приобретением утерянных/поврежденных товарно-материальных ценностей.   Ущерб возмещается Работником в полном объеме  в соответствии с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4. Действие настоящего Договора распространяется на все время работы с вверенными Работнику материальными ценностями организации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5. Настоящий договор составлен в 2-х экземплярах, из которых первый находится у Руководителя организации, а второй - у Работни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ь: </w:t>
              <w:tab/>
              <w:tab/>
              <w:tab/>
              <w:tab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тодатель: ___________/_______________/    </w:t>
        <w:tab/>
        <w:t xml:space="preserve">            Работник: __________/ 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                                   </w:t>
      </w:r>
      <w:r>
        <w:rPr>
          <w:color w:val="A6A6A6"/>
          <w:sz w:val="22"/>
          <w:szCs w:val="22"/>
        </w:rPr>
        <w:t>М.П.</w:t>
      </w:r>
    </w:p>
    <w:p>
      <w:pPr>
        <w:pStyle w:val="TextBody"/>
        <w:spacing w:before="0" w:after="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 получил один экземпляр настоящего договора:____________________(подпись, дат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 xml:space="preserve">Работодатель__________/___________________/                   </w:t>
      <w:tab/>
      <w:t>Работник:_________/____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7:00Z</dcterms:created>
  <dc:creator>Tanya</dc:creator>
  <dc:description/>
  <cp:keywords/>
  <dc:language>en-US</dc:language>
  <cp:lastModifiedBy>buhgalter4</cp:lastModifiedBy>
  <cp:lastPrinted>2015-04-14T16:44:00Z</cp:lastPrinted>
  <dcterms:modified xsi:type="dcterms:W3CDTF">2017-07-19T12:57:00Z</dcterms:modified>
  <cp:revision>25</cp:revision>
  <dc:subject/>
  <dc:title>Договор</dc:title>
</cp:coreProperties>
</file>