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брый день ...........!</w:t>
      </w: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( Имя клиента меняе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продолжение нашего разговора, отправляю</w:t>
      </w:r>
      <w:r>
        <w:rPr>
          <w:rFonts w:eastAsia="Times New Roman" w:cs="Arial" w:ascii="Arial" w:hAnsi="Arial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Вам информацию о нашей Компании и ссылку на заключение догов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лужба доставки "Экспресс Точка Ру" оказывает курьерские услуги по доставке различных отправлений и грузов. Мы предоставляем профессиональный сервис, учитывая пожелания клиента относительно срока доставки, а также временного интервала, в течение которого отправление может быть доставлено получател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арифы на услуги на нашем сайте</w:t>
      </w: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  <w:lang w:eastAsia="ru-RU"/>
          </w:rPr>
          <w:t>http://www.express.ru</w:t>
        </w:r>
      </w:hyperlink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полните реквизиты Вашей организации с помощью формы быстрого ввода реквизито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  <w:lang w:eastAsia="ru-RU"/>
          </w:rPr>
          <w:t>https://www.express.ru/zaklyuchim_dogovor?f=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Главные преимущества нашей компан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ичный кабинет</w:t>
      </w: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  <w:lang w:eastAsia="ru-RU"/>
          </w:rPr>
          <w:t>https://www.express.ru/office/registratio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правлять SMS- и Email-оповещения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лать заказы оnli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чатать заполненные автоматически бланки накладно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сматривать историю заказ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правлять отчетами о достав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каз бухгалтерских документо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0005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5000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. Доставка в выходные и праздничные дни по стандартным тарифам (в Москве и Санкт-Петербурге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 Доставка и забор отправлений в определенное время, удобное для клиент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Доставка документов и отчетов в городские ведомства, такие как налоговая служба, регистрационная палата, суд и другие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. Приезд курьера с уже заполненными накладными по запросу клиент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. Удобная упаков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. Система скидок для постоянных клиенто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. 40 способов оплаты через сайт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9. 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SMS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– и 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email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– оповещения об этапах следования и доставки оповещений.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275"/>
        <w:gridCol w:w="1276"/>
        <w:gridCol w:w="1816"/>
      </w:tblGrid>
      <w:tr>
        <w:trPr>
          <w:trHeight w:val="7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Срок доставки мин/ма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Тариф за 0,5 к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Тариф за 1 кг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Ваш тариф со скидкой в …%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  <w:t>Санкт-Петербу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Астрахань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Благовещен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Архангель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Кур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Орел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Владивосто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Петропавловск-Камчатский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Южно-Сахалин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Магас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Владимир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Волгоград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Воронеж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Ижев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Иркут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Чита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Казань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Калининград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Краснодар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Краснояр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Мурман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Новосибир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Кемерово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Том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Нижний Новгород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Пенза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Пермь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Ростов-на-Дону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Грозный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Рязань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Ом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Самара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Оренбург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Саратов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Симфероп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Срок доставки мин/ма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Тариф за 0,5 к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Тариф за 1 кг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lang w:eastAsia="ru-RU"/>
              </w:rPr>
              <w:t>Ваш тариф со скидкой в …%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Смолен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Сочи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Сургут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Тула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Ульянов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Уфа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Хабаров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Челябин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Якутск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lang w:eastAsia="ru-RU"/>
              </w:rPr>
              <w:t>Ярославль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ФИО</w:t>
      </w:r>
    </w:p>
    <w:p>
      <w:pPr>
        <w:pStyle w:val="Normal"/>
        <w:rPr/>
      </w:pPr>
      <w:r>
        <w:rPr/>
        <w:t xml:space="preserve">дата, подпись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чать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2515</wp:posOffset>
          </wp:positionH>
          <wp:positionV relativeFrom="paragraph">
            <wp:posOffset>-448945</wp:posOffset>
          </wp:positionV>
          <wp:extent cx="7669530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3805719047757418829m6331933811291498933m6665202756619218363gmailm8642469571561372419m6023013914740389929m4193947119186081460gmailil">
    <w:name w:val="m_3805719047757418829m_-6331933811291498933m_-6665202756619218363gmail-m_-8642469571561372419m_6023013914740389929m_4193947119186081460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.ru/" TargetMode="External"/><Relationship Id="rId3" Type="http://schemas.openxmlformats.org/officeDocument/2006/relationships/hyperlink" Target="https://www.express.ru/zaklyuchim_dogovor?f=m" TargetMode="External"/><Relationship Id="rId4" Type="http://schemas.openxmlformats.org/officeDocument/2006/relationships/hyperlink" Target="https://www.express.ru/office/registrati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Yuri</dc:creator>
  <dc:description/>
  <cp:keywords/>
  <dc:language>en-US</dc:language>
  <cp:lastModifiedBy>Есенин Алексей</cp:lastModifiedBy>
  <dcterms:modified xsi:type="dcterms:W3CDTF">2019-02-08T12:35:00Z</dcterms:modified>
  <cp:revision>10</cp:revision>
  <dc:subject/>
  <dc:title/>
</cp:coreProperties>
</file>